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通知</w:t>
      </w:r>
    </w:p>
    <w:p>
      <w:pPr>
        <w:pStyle w:val="Normal"/>
        <w:rPr/>
      </w:pPr>
      <w:r>
        <w:rPr/>
        <w:t>文</w:t>
      </w:r>
      <w:r>
        <w:rPr>
          <w:sz w:val="28"/>
          <w:szCs w:val="28"/>
        </w:rPr>
        <w:t>件编码：</w:t>
      </w:r>
      <w:r>
        <w:rPr>
          <w:sz w:val="28"/>
          <w:szCs w:val="28"/>
        </w:rPr>
        <w:t>JH/QER/</w:t>
      </w:r>
      <w:r>
        <w:rPr>
          <w:sz w:val="28"/>
          <w:szCs w:val="28"/>
        </w:rPr>
        <w:t>企</w:t>
      </w:r>
      <w:r>
        <w:rPr>
          <w:sz w:val="28"/>
          <w:szCs w:val="28"/>
        </w:rPr>
        <w:t>/2003/0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您好！</w: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297180</wp:posOffset>
                </wp:positionV>
                <wp:extent cx="4667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3.4pt" to="362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1089660</wp:posOffset>
                </wp:positionV>
                <wp:extent cx="200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5.8pt" to="73.4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1089660</wp:posOffset>
                </wp:positionV>
                <wp:extent cx="1333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5.8pt" to="104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1089660</wp:posOffset>
                </wp:positionV>
                <wp:extent cx="400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85.8pt" to="293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-495300</wp:posOffset>
                </wp:positionV>
                <wp:extent cx="933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39pt" to="131.2pt,-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一、您的应聘资料我公司已收悉，谢谢您应聘本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职位，您的常识、经历给我们留下了良好的印象，为了彼此进一步的了解，现请您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6pt" to="15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（星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时前携带身份证、学历、职称书等能证明您工件能力和学习经历的证书原件来本公司参加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面试（初、复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891540</wp:posOffset>
                </wp:positionV>
                <wp:extent cx="66675" cy="9906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0.2pt" to="464.2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综合素质笔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业考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希望您能把握机会，表现出众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297180</wp:posOffset>
                </wp:positionV>
                <wp:extent cx="6000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3.4pt" to="141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297180</wp:posOffset>
                </wp:positionV>
                <wp:extent cx="533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3.4pt" to="27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297180</wp:posOffset>
                </wp:positionV>
                <wp:extent cx="1066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3.4pt" to="425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二、具体地点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297180</wp:posOffset>
                </wp:positionV>
                <wp:extent cx="4000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3.4pt" to="288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297180</wp:posOffset>
                </wp:positionV>
                <wp:extent cx="533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3.4pt" to="29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三、如您不能按时前来，请事先以电话与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先生（小姐）联系，以便另行安排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成都洁华物业管理有限公司</w:t>
      </w:r>
    </w:p>
    <w:p>
      <w:pPr>
        <w:pStyle w:val="Normal"/>
        <w:ind w:firstLine="3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行政管理部</w:t>
      </w:r>
    </w:p>
    <w:p>
      <w:pPr>
        <w:pStyle w:val="Normal"/>
        <w:ind w:firstLine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17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3:21:00Z</dcterms:created>
  <dc:creator>1</dc:creator>
  <dc:description/>
  <dc:language>en-US</dc:language>
  <cp:lastModifiedBy>1</cp:lastModifiedBy>
  <dcterms:modified xsi:type="dcterms:W3CDTF">2004-11-21T03:52:00Z</dcterms:modified>
  <cp:revision>1</cp:revision>
  <dc:subject/>
  <dc:title>面试通知</dc:title>
</cp:coreProperties>
</file>